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exceptuar del pago de la corres-</w:t>
      </w:r>
    </w:p>
    <w:p>
      <w:pPr>
        <w:pStyle w:val="Normal"/>
        <w:spacing w:lineRule="auto" w:line="360"/>
        <w:jc w:val="both"/>
        <w:rPr/>
      </w:pPr>
      <w:r>
        <w:rPr/>
        <w:t>--------------------  pendiente entrada a las personas que acrediten discapacidad, a espectáculos públicos, sean éstos organizados por el Municipio y/o cuando se autorice a privados a organizar eventos, con un mínimo de 4 (cuatro) entradas, como así también la bonificación de un cincuenta por ciento (50%) de la entrada de 1 (un) acompañante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réase en el ámbito del Partido de Balcarce un Registro Único de Disca-</w:t>
      </w:r>
    </w:p>
    <w:p>
      <w:pPr>
        <w:pStyle w:val="Normal"/>
        <w:spacing w:lineRule="auto" w:line="360"/>
        <w:jc w:val="both"/>
        <w:rPr/>
      </w:pPr>
      <w:r>
        <w:rPr/>
        <w:t>--------------------  pacitados, el cual será confeccionado por la Dirección de Discapacidad del Municipio. A los inscriptos se les otorgará un carnet con fotografía para ser exhibido en la entrada de los espectáculos públicos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2:00Z</dcterms:created>
  <dc:creator>HDELIA</dc:creator>
  <dc:description/>
  <dc:language>en-US</dc:language>
  <cp:lastModifiedBy>WinuE</cp:lastModifiedBy>
  <dcterms:modified xsi:type="dcterms:W3CDTF">2009-11-24T09:12:00Z</dcterms:modified>
  <cp:revision>2</cp:revision>
  <dc:subject/>
  <dc:title>                          </dc:title>
</cp:coreProperties>
</file>